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vni natječaj za financiranje programa i projekata udruga iz područja socijalnog i humanitarnog značenja za unapređenje kvalitete života osoba s invaliditetom iz Proračuna Grada Zagreba za 202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Grad Zagreb poziva udruge i druge organizacije civilnoga društva koje su programski usmjerene na rad u području socijalnog i humanitarnog značenja za unapređenje kvalitete života osoba s invaliditetom da se prijave za financijsku podršku u provođenju programa i projekata iz toga područja.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Ciljevi financiranja udruga iz područja socijalnog i humanitarnog značenja za unapređenje kvalitete života osoba s invaliditetom su: </w:t>
      </w:r>
    </w:p>
    <w:p>
      <w:pPr>
        <w:pStyle w:val="Normal"/>
        <w:shd w:fill="FFFFFF" w:val="clear"/>
        <w:jc w:val="both"/>
        <w:rPr/>
      </w:pPr>
      <w:r>
        <w:rPr/>
        <w:t>- Organizirati i unaprijediti izvaninstitucionalne oblike skrbi za osiguravanje potpune uključenosti djece s teškoćama u razvoju i osoba s invaliditetom u lokalnu/društvenu zajednicu;</w:t>
      </w:r>
    </w:p>
    <w:p>
      <w:pPr>
        <w:pStyle w:val="Normal"/>
        <w:shd w:fill="FFFFFF" w:val="clear"/>
        <w:jc w:val="both"/>
        <w:rPr/>
      </w:pPr>
      <w:r>
        <w:rPr/>
        <w:t>- Poticati inkluzivni odgoj i obrazovanje, zapošljavanje i profesionalnu rehabilitaciju;</w:t>
      </w:r>
    </w:p>
    <w:p>
      <w:pPr>
        <w:pStyle w:val="Normal"/>
        <w:shd w:fill="FFFFFF" w:val="clear"/>
        <w:jc w:val="both"/>
        <w:rPr/>
      </w:pPr>
      <w:r>
        <w:rPr/>
        <w:t>- Osigurati mobilnost djece s teškoćama u razvoju i osoba s invaliditetom;</w:t>
      </w:r>
    </w:p>
    <w:p>
      <w:pPr>
        <w:pStyle w:val="Normal"/>
        <w:shd w:fill="FFFFFF" w:val="clear"/>
        <w:jc w:val="both"/>
        <w:rPr/>
      </w:pPr>
      <w:r>
        <w:rPr/>
        <w:t>- Unaprijediti zdravlje djece s teškoćama u razvoju i osoba s invaliditetom;</w:t>
      </w:r>
    </w:p>
    <w:p>
      <w:pPr>
        <w:pStyle w:val="Normal"/>
        <w:shd w:fill="FFFFFF" w:val="clear"/>
        <w:jc w:val="both"/>
        <w:rPr/>
      </w:pPr>
      <w:r>
        <w:rPr/>
        <w:t>- Promicati i osigurati zaštitu prava, zaštitu od nasilja i diskriminacije te podizati razinu svijesti o pravima osoba s invaliditetom i djece s teškoćama u razvoju;</w:t>
      </w:r>
    </w:p>
    <w:p>
      <w:pPr>
        <w:pStyle w:val="Normal"/>
        <w:shd w:fill="FFFFFF" w:val="clear"/>
        <w:jc w:val="both"/>
        <w:rPr/>
      </w:pPr>
      <w:r>
        <w:rPr/>
        <w:t>- Poticati i omogućiti sudjelovanje djece s teškoćama u razvoju i osoba s invaliditetom u javnom životu, kulturi i sportu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  <w:t>Podnositelji prijava sukladno ovom Javnom natječaju mogu prijaviti program ili projekt za sljedeća prioritetna područja:</w:t>
      </w:r>
    </w:p>
    <w:p>
      <w:pPr>
        <w:pStyle w:val="Normal"/>
        <w:shd w:fill="FFFFFF" w:val="clear"/>
        <w:jc w:val="both"/>
        <w:rPr/>
      </w:pPr>
      <w:r>
        <w:rPr>
          <w:iCs/>
        </w:rPr>
        <w:t>1. Izvaninstitucionalni oblici skrbi za osiguravanje potpune uključenosti djece s teškoćama u razvoju i osoba s invaliditetom u lokalnu/društvenu zajednicu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2. Podrška inkluzivnom odgoju i obrazovanju, zapošljavanje i profesionalna rehabilitacija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3. Mobilnost djece s teškoćama u razvoju i osoba s invaliditetom;</w:t>
      </w:r>
    </w:p>
    <w:p>
      <w:pPr>
        <w:pStyle w:val="Normal"/>
        <w:shd w:fill="FFFFFF" w:val="clear"/>
        <w:jc w:val="both"/>
        <w:rPr/>
      </w:pPr>
      <w:r>
        <w:rPr>
          <w:iCs/>
        </w:rPr>
        <w:t>4. Unapređenje zdravlja djece s teškoćama u razvoju i osoba s invaliditetom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5. Promicanje zaštite prava, zaštite od nasilja i diskriminacije te podizanje razine svijesti o pravima osoba s invaliditetom i djece s teškoćama u razvoju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6. Sudjelovanje osoba s invaliditetom i djece s teškoćama u razvoju u javnom životu, kulturi i sportu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Opis prioriteta financiranja: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1. Izvaninstitucionalni oblici skrbi za osiguravanje potpune uključenosti djece s teškoćama u razvoju i osoba s invaliditetom u lokalnu/društvenu zajednicu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rogrami i projekti iz ove skupine odnose se na integraciju osoba s invaliditetom u svakodnevni život; potporu osobama s invaliditetom i djeci s teškoćama u razvoju te različite grupe potpore roditeljima, skrbnicima i članovima obitelji djece s teškoćama u razvoju i osoba s invaliditetom; organiziranje izvaninstitucionalnih oblika skrbi, poludnevnog i dnevnog boravka te samostalnog stanovanja; službe podrške i organiziranje mobilnih timova; provođenje programa rehabilitacije i jačanje kompetencija; osnaživanje za neovisno življenje; provođenje različitih programa za edukaciju osoba s invaliditetom, članova obitelji i svih drugih sudionika u sustavima zaštite i ostvarivanje prava osoba s invaliditetom; savjetodavni rad; programe prevencije institucionalizacije; organiziranje edukacija radi promoviranja specijaliziranog udomiteljstva djece s teškoćama u razvoju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2. Podrška inkluzivnom odgoju i obrazovanju, zapošljavanje i profesionalna rehabilitacija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rogrami i projekti iz ove skupine odnose se na dodatne programe i projekte kojima se nadopunjuju redovni programi u školama, vrtićima i ustanovama koje skrbe o osobama s invaliditetom i djeci s teškoćama u razvoju; podršku učenicima integriranima u redovno obrazovanje; preveniranje ranog napuštanja školovanja osiguravanjem odgovarajuće podrške i aktivnog planiranja njihove karijere po završetku obrazovanja; pripremu osoba s invaliditetom za cjeloživotno obrazovanje i zapošljavanje; dodatne ili inovativne aktivnosti za osposobljavanje, podizanje kompetencija, znanja i vještina osoba s invaliditetom da bi se lakše zaposlili na otvorenom tržištu rada; dodatne programe i projekte profesionalne rehabilitacije osoba s invaliditetom te aktivnosti senzibilizacije i edukacije poslodavaca za zapošljavanje osoba s invaliditetom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3. Mobilnost djece s teškoćama u razvoju i osoba s invaliditetom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rogrami i projekti iz ove skupine odnose se na dodatne ili inovativne programe i projekte kojima se dopunjuju redoviti programi Grada Zagreba omogućavanjem prijevoza osoba s invaliditetom i djece s teškoćama u razvoju; razvojem i provođenjem edukacijskih programa povezanih s univerzalnim dizajnom i mobilnošću; osiguravanjem primjene suvremenih tehnologija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4. Unapređenje zdravlja djece s teškoćama u razvoju i osoba s invaliditetom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rogrami i projekti iz ove skupine odnose se na dodatne programe i projekte kojima se dopunjuju redovni zdravstveni programi u zdravstvenim ustanovama, programi i projekti usmjereni na prevenciju bolesti te promicanje zdravih stilova života; edukaciju o važnosti usvajanja zdravih životnih navika i prepoznavanju rizičnih čimbenika; reproduktivno zdravlje; prevenciju, ranu dijagnostiku i liječenje bolesti; ranu intervenciju; fizikalnu terapiju i njegu u kući iznad propisanih standarda; edukaciju zdravstvenih djelatnika o specifičnostima i obilježjima invaliditeta, o komunikaciji i pristupu osobama s invaliditetom; aktivnosti zaštite mentalnog zdravlja osoba s invaliditetom i članova njihovih obitelji; prevenciju ovisnosti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5. Promicanje zaštite prava, zaštite od nasilja i diskriminacije te podizanje razine svijesti o pravima osoba s invaliditetom i djece s teškoćama u razvoju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rogrami i projekti iz ove skupine odnose se na prevenciju nasilja i zlostavljanja, zaštitu prava, zaštitu od nasilja i diskriminacije osoba s invaliditetom i djece s teškoćama u razvoju; osiguravanje dostupnosti pravne regulative za zaštitu ljudskih prava i temeljnih sloboda svim osobama s invaliditetom; osiguravanje stručne i pravne pomoći; prevenciju nasilja edukacijom i senzibilizacijom samih osoba s invaliditetom, stručnjaka i šire javnosti; povećanje dostupnosti informacija, sadržaja i asistivne tehnologije radi povećanja neovisnosti i kvalitete života osoba s invaliditetom; informiranje i podizanje razine svijesti o pravima osoba s invaliditetom organizacijom kampanja, okruglih stolova, tribina, edukacija u vezi s uporabom različitih suvremenih medija (internet, društvene mreže), obilježavanja važnijih datuma i dr. da bi se podigla razina svijesti o pravima osoba s invaliditetom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6. Sudjelovanje osoba s invaliditetom i djece s teškoćama u razvoju u javnom životu, kulturi i sportu</w:t>
      </w:r>
    </w:p>
    <w:p>
      <w:pPr>
        <w:pStyle w:val="Normal"/>
        <w:shd w:fill="FFFFFF" w:val="clear"/>
        <w:jc w:val="both"/>
        <w:rPr/>
      </w:pPr>
      <w:r>
        <w:rPr/>
        <w:t>Programi i projekti iz ove skupine odnose se na organizaciju sportskih, kulturnih i drugih druženja, manifestacija, festivala, predstava i natjecanja za djecu s teškoćama u razvoju i osobe s invaliditetom; aktivnosti uključivanja osoba s invaliditetom u kulturni život; omogućavanje razvitka i afirmacije kreativnih mogućnosti osoba s invaliditetom; osiguravanje osobama s invaliditetom jednakih mogućnosti sudjelovanja u rekreativnim, sportskim aktivnostima i razonodi, uključujući i inkluzivne kulturne programe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2" w:name="_Hlk118898572"/>
      <w:bookmarkEnd w:id="2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>
          <w:szCs w:val="24"/>
        </w:rPr>
      </w:pPr>
      <w:bookmarkStart w:id="3" w:name="_Hlk118898572"/>
      <w:bookmarkEnd w:id="3"/>
      <w:r>
        <w:rPr>
          <w:szCs w:val="24"/>
        </w:rPr>
        <w:t xml:space="preserve">Ukupno planirana vrijednost Javnog natječaja za 2025. je </w:t>
      </w:r>
      <w:r>
        <w:rPr>
          <w:b/>
          <w:szCs w:val="24"/>
        </w:rPr>
        <w:t>315.000,00 eura</w:t>
      </w:r>
      <w:r>
        <w:rPr>
          <w:szCs w:val="24"/>
        </w:rPr>
        <w:t>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  <w:t xml:space="preserve">Najmanji iznos financijskih sredstava koji se može prijaviti i ugovoriti po pojedinom projektu ili programu je </w:t>
      </w:r>
      <w:r>
        <w:rPr>
          <w:b/>
          <w:szCs w:val="24"/>
        </w:rPr>
        <w:t>1.000,00 eura</w:t>
      </w:r>
      <w:r>
        <w:rPr>
          <w:szCs w:val="24"/>
        </w:rPr>
        <w:t xml:space="preserve">, a najveći iznos po pojedinom projektu ili programu je </w:t>
      </w:r>
      <w:r>
        <w:rPr>
          <w:b/>
          <w:szCs w:val="24"/>
        </w:rPr>
        <w:t>14.000,00 eura</w:t>
      </w:r>
      <w:r>
        <w:rPr>
          <w:szCs w:val="24"/>
        </w:rPr>
        <w:t>.</w:t>
      </w:r>
    </w:p>
    <w:p>
      <w:pPr>
        <w:pStyle w:val="Normal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>
          <w:b/>
        </w:rPr>
        <w:t>3</w:t>
      </w:r>
      <w:r>
        <w:rPr>
          <w:rStyle w:val="StrongEmphasis"/>
        </w:rPr>
        <w:t xml:space="preserve">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4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4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lang w:eastAsia="en-US"/>
        </w:rPr>
      </w:pPr>
      <w:bookmarkStart w:id="5" w:name="_Hlk118898951"/>
      <w:r>
        <w:rPr/>
        <w:t>financiranje provedbe lovnogospodarskih osnova na području Grada Zagreba koje        provode udruge ovlaštenici prava lova.</w:t>
      </w:r>
      <w:bookmarkEnd w:id="5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6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6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2"/>
        </w:numPr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7" w:name="_Hlk118449790"/>
      <w:bookmarkEnd w:id="7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8" w:name="_Hlk118449790"/>
      <w:bookmarkStart w:id="9" w:name="_Hlk118449790"/>
      <w:bookmarkEnd w:id="9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ispunjen i učitan obrazac A2-Troškovnik programa ili projekt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0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0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ijave od prijavitelja će se zatražiti dopunjavanje odnosno ispravljanje prijave potrebnim podacima ili prilozima </w:t>
      </w:r>
      <w:bookmarkStart w:id="11" w:name="_Hlk118896264"/>
      <w:r>
        <w:rPr>
          <w:bCs/>
        </w:rPr>
        <w:t>u roku od 5 radnih dana od dana dostavljanja obavijesti</w:t>
      </w:r>
      <w:bookmarkEnd w:id="11"/>
      <w:r>
        <w:rPr>
          <w:bCs/>
        </w:rPr>
        <w:t xml:space="preserve"> o 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2" w:name="_Hlk120179313"/>
      <w:bookmarkStart w:id="13" w:name="_Hlk124498465"/>
      <w:bookmarkEnd w:id="12"/>
      <w:bookmarkEnd w:id="13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4" w:name="_Hlk124502220"/>
      <w:bookmarkEnd w:id="14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rPr>
          <w:bCs/>
        </w:rPr>
      </w:pPr>
      <w:bookmarkStart w:id="15" w:name="_Hlk120179313"/>
      <w:bookmarkStart w:id="16" w:name="_Hlk124502220"/>
      <w:bookmarkEnd w:id="15"/>
      <w:bookmarkEnd w:id="16"/>
      <w:r>
        <w:rPr>
          <w:bCs/>
        </w:rPr>
        <w:t xml:space="preserve">1. Potvrda nadležne porezne uprave o nepostojanju duga prema državnom proračunu, ne 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starija od 60 dana od dana dostavljanja obavijesti o predaji dodatne dokumentacije;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2. Potvrda trgovačkog društva Gradsko stambeno - komunalno gospodarstvo d.o.o. o </w:t>
      </w:r>
    </w:p>
    <w:p>
      <w:pPr>
        <w:pStyle w:val="ListParagraph"/>
        <w:spacing w:before="0" w:after="0"/>
        <w:ind w:left="0" w:firstLine="284"/>
        <w:contextualSpacing/>
        <w:rPr/>
      </w:pPr>
      <w:r>
        <w:rPr/>
        <w:t xml:space="preserve">nepostojanju duga s osnove komunalne naknade, zakupa i najma, ne starija od 60 dana od </w:t>
      </w:r>
    </w:p>
    <w:p>
      <w:pPr>
        <w:pStyle w:val="ListParagraph"/>
        <w:spacing w:before="0" w:after="0"/>
        <w:ind w:left="0" w:firstLine="284"/>
        <w:contextualSpacing/>
        <w:rPr/>
      </w:pPr>
      <w:r>
        <w:rPr/>
        <w:t>dana dostavljanja obavijesti o predaji dodatne dokumentacije;</w:t>
      </w:r>
    </w:p>
    <w:p>
      <w:pPr>
        <w:pStyle w:val="ListParagraph"/>
        <w:spacing w:before="0" w:after="200"/>
        <w:ind w:left="284" w:hanging="284"/>
        <w:contextualSpacing/>
        <w:rPr/>
      </w:pPr>
      <w:r>
        <w:rPr/>
        <w:t>3. Dokaz o solventnosti podnositelja prijave (BON2, SOL2) ne stariji od 60 dana od dana dostavljanja obavijesti o predaji dodatne dokumentacije;</w:t>
      </w:r>
    </w:p>
    <w:p>
      <w:pPr>
        <w:pStyle w:val="ListParagraph"/>
        <w:spacing w:before="0" w:after="200"/>
        <w:ind w:left="284" w:hanging="284"/>
        <w:contextualSpacing/>
        <w:rPr>
          <w:highlight w:val="white"/>
        </w:rPr>
      </w:pPr>
      <w:r>
        <w:rPr/>
        <w:t>4.</w:t>
      </w:r>
      <w:r>
        <w:rPr>
          <w:bCs/>
        </w:rPr>
        <w:t xml:space="preserve">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>
          <w:rFonts w:eastAsia="Calibri"/>
          <w:lang w:eastAsia="en-US"/>
        </w:rPr>
        <w:t xml:space="preserve"> i voditelja programa ili projekta ne vodi kazneni postupak, ne starije od 60 dana od dana dostavljanja obavijesti o predaji dodatne dokumentacije;</w:t>
      </w:r>
      <w:bookmarkStart w:id="17" w:name="_Hlk118796355"/>
    </w:p>
    <w:p>
      <w:pPr>
        <w:pStyle w:val="ListParagraph"/>
        <w:spacing w:before="0" w:after="200"/>
        <w:ind w:left="0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>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datnu dokumentaciju je potrebno dostaviti u roku od 5 radnih dana od dana dostavljanja obavijesti o predaji dodatne dokumentacije.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18" w:name="_Hlk124498465"/>
      <w:bookmarkEnd w:id="18"/>
      <w:bookmarkEnd w:id="17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Grada Zagreba za 2025. </w:t>
      </w:r>
      <w:bookmarkStart w:id="19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19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natječaj je zaključno do </w:t>
      </w:r>
      <w:r>
        <w:rPr>
          <w:b/>
          <w:bCs/>
          <w:szCs w:val="24"/>
        </w:rPr>
        <w:t>3. ožujka 2025. do 16.00 sati</w:t>
      </w:r>
      <w:r>
        <w:rPr/>
        <w:t>.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bookmarkStart w:id="20" w:name="_Hlk124499657"/>
      <w:r>
        <w:rPr/>
        <w:t>Razmatrat će se i ocjenjivati prijava koja zadovoljava sljedeće uvjete</w:t>
      </w:r>
      <w:bookmarkEnd w:id="20"/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1" w:name="_Hlk124500778"/>
      <w:bookmarkEnd w:id="21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2" w:name="_Hlk120109962"/>
      <w:bookmarkEnd w:id="22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3" w:name="_Hlk120109962"/>
      <w:bookmarkEnd w:id="23"/>
      <w:r>
        <w:rPr/>
        <w:t>da se ne odnosi na financiranje iz točke 3.2. ovog Javnog natječaj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a zadovoljava uvjete </w:t>
      </w:r>
      <w:bookmarkStart w:id="24" w:name="_Hlk124501134"/>
      <w:r>
        <w:rPr/>
        <w:t>iz točke 4. podtočaka 1.-6. ovog Javnog natječaja</w:t>
      </w:r>
      <w:bookmarkEnd w:id="24"/>
      <w:r>
        <w:rPr/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a je prijavljena na način propisan točkom 6.1. ovog Javnog natječaja.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_Hlk124500778"/>
      <w:bookmarkStart w:id="26" w:name="_Hlk124500778"/>
      <w:bookmarkEnd w:id="26"/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8.2. Popis prijava koje ne ispunjavaju uvjete iz točke 8.1. ovog Javnog natječaja bit će objavljen na internetskoj stranici Grada Zagreba u roku osam dana od dana utvrđivanja popisa. </w:t>
      </w:r>
      <w:bookmarkStart w:id="27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27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28" w:name="_Hlk26186670"/>
      <w:bookmarkEnd w:id="28"/>
      <w:r>
        <w:rPr/>
        <w:t>9.1. Opći kriteriji za procjenu programa i projekata prijavljenih na Javni 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29" w:name="_Hlk26186670"/>
      <w:bookmarkStart w:id="30" w:name="_Hlk124512145"/>
      <w:bookmarkEnd w:id="29"/>
      <w:bookmarkEnd w:id="30"/>
      <w:r>
        <w:rPr/>
        <w:t>-  usklađenost ciljeva programa i projekta s ciljevima i prioritetnim područjima strateških dokumenata iz područja javnog natječaja za koje je projekt prijavljen</w:t>
      </w:r>
      <w:bookmarkStart w:id="31" w:name="_Hlk21086165"/>
      <w:r>
        <w:rPr/>
        <w:t> (0 - 10 bodova);</w:t>
      </w:r>
      <w:bookmarkEnd w:id="31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a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32" w:name="_Hlk20990634"/>
      <w:r>
        <w:rPr/>
        <w:t>-  procjena troškovnika programa i projekta (0 - 5 bodova);</w:t>
      </w:r>
      <w:bookmarkEnd w:id="32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 projekta </w:t>
      </w:r>
      <w:bookmarkStart w:id="33" w:name="_Hlk21086398"/>
      <w:r>
        <w:rPr/>
        <w:t>(0 - 5 bodova)</w:t>
      </w:r>
      <w:bookmarkEnd w:id="33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shd w:fill="FFFFFF" w:val="clear"/>
        <w:ind w:left="879" w:hanging="170"/>
        <w:jc w:val="both"/>
        <w:rPr/>
      </w:pPr>
      <w:r>
        <w:rPr/>
      </w:r>
      <w:bookmarkStart w:id="34" w:name="_Hlk124512145"/>
      <w:bookmarkStart w:id="35" w:name="_Hlk124512145"/>
      <w:bookmarkEnd w:id="35"/>
    </w:p>
    <w:p>
      <w:pPr>
        <w:pStyle w:val="Normal"/>
        <w:autoSpaceDE w:val="false"/>
        <w:jc w:val="both"/>
        <w:rPr/>
      </w:pPr>
      <w:r>
        <w:rPr/>
        <w:t>9.2. Posebni kriteriji za procjenu programa i projekata prijavljenih na Javni natječaj su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color w:val="FF0000"/>
        </w:rPr>
        <w:t>   </w:t>
      </w:r>
      <w:r>
        <w:rPr/>
        <w:t>uključenost partnera u program i projekt (0 - 5 bodova);</w:t>
      </w:r>
    </w:p>
    <w:p>
      <w:pPr>
        <w:pStyle w:val="Normal"/>
        <w:autoSpaceDE w:val="false"/>
        <w:ind w:firstLine="708"/>
        <w:jc w:val="both"/>
        <w:rPr/>
      </w:pPr>
      <w:r>
        <w:rPr/>
        <w:t>-   uključenost volontera u program i projekt (0 - 5 bodova);</w:t>
      </w:r>
    </w:p>
    <w:p>
      <w:pPr>
        <w:pStyle w:val="Normal"/>
        <w:autoSpaceDE w:val="false"/>
        <w:ind w:left="993" w:hanging="284"/>
        <w:jc w:val="both"/>
        <w:rPr/>
      </w:pPr>
      <w:r>
        <w:rPr/>
        <w:t>-   kvaliteta operativnog plana za 2025. prihvaćenog od strane skupštine prijavitelja i povezanost sadržaja operativnog plana s prijavljenim aktivnostima programa i projekta (0 - 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70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36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rPr/>
      </w:pPr>
      <w:bookmarkEnd w:id="36"/>
      <w:r>
        <w:rPr/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obvezan je dostaviti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za </w:t>
      </w:r>
      <w:bookmarkStart w:id="37" w:name="_Hlk124618098"/>
      <w:r>
        <w:rPr/>
        <w:t xml:space="preserve">osobe koje će kroz provedbu projektnih aktivnosti biti u neposrednom kontaktu s djecom </w:t>
      </w:r>
      <w:bookmarkStart w:id="38" w:name="_Hlk124617940"/>
      <w:bookmarkEnd w:id="37"/>
      <w:r>
        <w:rPr/>
        <w:t>Uvjerenje da se protiv osobe ne vodi kazneni postupak (ne starije od 60 dana od dana dostavljanja) te ispunjeni i potpisani obrazac Izjave o suglasnosti za uvid u kaznenu evidenciju</w:t>
      </w:r>
      <w:bookmarkEnd w:id="38"/>
      <w:r>
        <w:rPr/>
        <w:t xml:space="preserve"> (Izjava se dostavlja u dva potpisana primjerka - u originalu) ili posebno Uvjerenje o podacima iz kaznene evidencije (ne starije od 60 dana od dana dostavljanja);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Cs w:val="24"/>
        </w:rPr>
        <w:t xml:space="preserve">Financijska sredstva bit će isplaćena jednokratno,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osobesinvaliditetom.udruge@zagreb.hr najkasnije 5 radnih dana prije isteka roka za predaju prijava na Javni natječaj. Pitanja s pripadajućim odgovorima nalazit će se, tijekom natječajnog roka, na web stranici Grada Zagreba </w:t>
      </w:r>
      <w:hyperlink r:id="rId3">
        <w:r>
          <w:rPr>
            <w:rStyle w:val="InternetLink"/>
            <w:color w:val="000000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r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4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 xml:space="preserve">31. siječnja 2025. </w:t>
      </w:r>
      <w:r>
        <w:rPr/>
        <w:t xml:space="preserve">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2:00Z</dcterms:created>
  <dc:creator>rbudi</dc:creator>
  <dc:description/>
  <cp:keywords/>
  <dc:language>en-US</dc:language>
  <cp:lastModifiedBy>Ines Tolić</cp:lastModifiedBy>
  <cp:lastPrinted>2023-01-17T14:25:00Z</cp:lastPrinted>
  <dcterms:modified xsi:type="dcterms:W3CDTF">2025-01-16T08:08:00Z</dcterms:modified>
  <cp:revision>5</cp:revision>
  <dc:subject/>
  <dc:title/>
</cp:coreProperties>
</file>